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5pt;margin-top:-0.3pt;width:692.2pt;height:430.4pt;mso-wrap-style:none;v-text-anchor:middle" type="_x0000_t136">
            <v:path textpathok="t"/>
            <v:textpath on="t" fitshape="t" string="2011" style="font-family:&quot;Comic Sans MS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2011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5:00Z</dcterms:created>
  <dc:creator>www.knutselopdrachten.nl</dc:creator>
  <dc:description/>
  <dc:language>en-US</dc:language>
  <cp:lastModifiedBy>Myrthe</cp:lastModifiedBy>
  <dcterms:modified xsi:type="dcterms:W3CDTF">2010-12-27T16:15:00Z</dcterms:modified>
  <cp:revision>2</cp:revision>
  <dc:subject/>
  <dc:title>knutselen: 2011 gelukkig nieuwjaar</dc:title>
</cp:coreProperties>
</file>